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中市中醫醫療機構收費標準表</w:t>
      </w:r>
    </w:p>
    <w:p>
      <w:pPr>
        <w:pStyle w:val="Normal"/>
        <w:jc w:val="right"/>
        <w:rPr/>
      </w:pPr>
      <w:r>
        <w:rPr/>
        <w:t>﹝</w:t>
      </w:r>
      <w:r>
        <w:rPr/>
        <w:t>88.10.28.</w:t>
      </w:r>
      <w:r>
        <w:rPr/>
        <w:t>台中市政府醫事審議委員會議通過﹞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項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台中市收費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掛號及病歷管理費（僅供參考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－２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－１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０－３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掛號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診療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０－５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０－６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會診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０－５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０－１０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診費（交通費另議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０－１５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灸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０－９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藥費（一日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高貴藥另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－１５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住院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同級醫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外傷五官科（含材料費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外傷五官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０－５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臼整復手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０－１０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折整復與固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００－１０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痔瘡處置費（內服藥另計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０－８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證明書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證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－１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－２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呈報退休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０－５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傷害殘廢驗單證明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００－１０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訴訟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５００－５０００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證明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份１００元二份以內免費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份１００元參份以內免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未列之項目，不得超過全民健康保險醫療費用支付標準表「基層院所、地區醫院、區域醫院、醫學中心」標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健保身分就診者，悉依全民健保相關規定辦理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費用不得超過上列最高收費標準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維持費不包括伙食費及奶水費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特殊情況之醫療收費，鷹報衛生主管機關核定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５歲以上老人就醫，請按老人福利法相關規定給予優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醫療法第十七條規定，公立醫療機構之收費標準，由該主管機關核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2:00Z</dcterms:created>
  <dc:creator>user</dc:creator>
  <dc:description/>
  <dc:language>en-US</dc:language>
  <cp:lastModifiedBy>李聖琳</cp:lastModifiedBy>
  <dcterms:modified xsi:type="dcterms:W3CDTF">2008-07-30T07:52:00Z</dcterms:modified>
  <cp:revision>2</cp:revision>
  <dc:subject/>
  <dc:title>台中市中醫醫療機構收費標準表</dc:title>
</cp:coreProperties>
</file>